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use a CROSS (X) for each question and complete this form in BLOCK CAPITALS and BLACK ink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inee’s surname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inee’s forename(s)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C 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63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spital placement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uration of placement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beds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Level 2:                    Level 3:                    Mixed 2/3:</w:t>
            </w:r>
          </w:p>
        </w:tc>
      </w:tr>
      <w:tr>
        <w:trPr>
          <w:trHeight w:val="2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vel of training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Cor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0" w:name="__Fieldmark__0_4043648772"/>
            <w:bookmarkStart w:id="1" w:name="__Fieldmark__0_4043648772"/>
            <w:bookmarkEnd w:id="1"/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Step 1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2" w:name="__Fieldmark__1_4043648772"/>
            <w:bookmarkStart w:id="3" w:name="__Fieldmark__1_4043648772"/>
            <w:bookmarkEnd w:id="3"/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  <w:t xml:space="preserve">   Step 2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4" w:name="__Fieldmark__2_4043648772"/>
            <w:bookmarkStart w:id="5" w:name="__Fieldmark__2_4043648772"/>
            <w:bookmarkEnd w:id="5"/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  <w:t xml:space="preserve">    Step 3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6" w:name="__Fieldmark__3_4043648772"/>
            <w:bookmarkStart w:id="7" w:name="__Fieldmark__3_4043648772"/>
            <w:bookmarkEnd w:id="7"/>
            <w:r/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iality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General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8" w:name="__Fieldmark__4_4043648772"/>
            <w:bookmarkStart w:id="9" w:name="__Fieldmark__4_4043648772"/>
            <w:bookmarkEnd w:id="9"/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Cardiac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10" w:name="__Fieldmark__5_4043648772"/>
            <w:bookmarkStart w:id="11" w:name="__Fieldmark__5_4043648772"/>
            <w:bookmarkEnd w:id="11"/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  <w:t xml:space="preserve">   Neuro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12" w:name="__Fieldmark__6_4043648772"/>
            <w:bookmarkStart w:id="13" w:name="__Fieldmark__6_4043648772"/>
            <w:bookmarkEnd w:id="13"/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  <w:t xml:space="preserve">    Paed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bookmarkStart w:id="14" w:name="__Fieldmark__7_4043648772"/>
            <w:bookmarkStart w:id="15" w:name="__Fieldmark__7_4043648772"/>
            <w:bookmarkEnd w:id="15"/>
            <w:r/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ZBottomofForm"/>
        <w:rPr>
          <w:vanish w:val="false"/>
        </w:rPr>
      </w:pPr>
      <w:r>
        <w:rPr>
          <w:vanish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unit admissions during placement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ZBottomofForm"/>
        <w:rPr>
          <w:rFonts w:ascii="Calibri" w:hAnsi="Calibri" w:cs="Calibri"/>
          <w:b/>
          <w:b/>
          <w:i/>
          <w:i/>
          <w:vanish w:val="false"/>
        </w:rPr>
      </w:pPr>
      <w:r>
        <w:rPr>
          <w:rFonts w:cs="Calibri" w:ascii="Calibri" w:hAnsi="Calibri"/>
          <w:b/>
          <w:i/>
          <w:vanish w:val="false"/>
        </w:rPr>
        <w:t>Data can be obtained from ICNARC databas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2"/>
        <w:gridCol w:w="2158"/>
        <w:gridCol w:w="2158"/>
      </w:tblGrid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v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cal supervi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tant supervi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aching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d revie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ss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ad ward rou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diac arres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uma te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ra-hospital transf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-hosptial transf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ussion with relativ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 of life care/don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1843"/>
        <w:gridCol w:w="1984"/>
        <w:gridCol w:w="2092"/>
      </w:tblGrid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cal supervi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tant supervi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aching</w:t>
            </w:r>
          </w:p>
        </w:tc>
      </w:tr>
      <w:tr>
        <w:trPr>
          <w:trHeight w:val="3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Airway &amp; Lung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rgency intub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cutaneous tracheost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onchos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st drain - seldi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st drain – blunt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ng ultraso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Cardiovascula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erial cann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al venous access – 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al venous access – 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Central venous access – Fem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lmonary artery cat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-invasive CO monito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chocardi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Abdome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citic drain/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Sengstaken tube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dominal ultrasound/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CN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mbar pun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instem death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ZBottomofForm"/>
        <w:rPr>
          <w:rFonts w:ascii="Calibri" w:hAnsi="Calibri" w:cs="Calibri"/>
          <w:b/>
          <w:b/>
          <w:i/>
          <w:i/>
          <w:vanish w:val="false"/>
        </w:rPr>
      </w:pPr>
      <w:r>
        <w:rPr>
          <w:rFonts w:cs="Calibri" w:ascii="Calibri" w:hAnsi="Calibri"/>
          <w:b/>
          <w:i/>
          <w:vanish w:val="false"/>
        </w:rPr>
        <w:t>Procedures performed should be appropriate to level of training</w:t>
      </w:r>
    </w:p>
    <w:p>
      <w:pPr>
        <w:pStyle w:val="Normal"/>
        <w:tabs>
          <w:tab w:val="clear" w:pos="720"/>
          <w:tab w:val="left" w:pos="7370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  <w:t>Experience of the all the above procedures is desirable but NOT essent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993" w:footer="34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1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</w:p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44"/>
    </w:tblGrid>
    <w:tr>
      <w:trPr>
        <w:trHeight w:val="851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3578" w:leader="none"/>
              <w:tab w:val="right" w:pos="8306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203517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CM logbook summary</w:t>
          </w:r>
        </w:p>
      </w:tc>
    </w:tr>
  </w:tbl>
  <w:p>
    <w:pPr>
      <w:pStyle w:val="Header"/>
      <w:tabs>
        <w:tab w:val="clear" w:pos="4153"/>
        <w:tab w:val="clear" w:pos="8306"/>
        <w:tab w:val="left" w:pos="1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7:00Z</dcterms:created>
  <dc:creator>Craig Williamson</dc:creator>
  <dc:description/>
  <cp:keywords/>
  <dc:language>en-US</dc:language>
  <cp:lastModifiedBy>Nicola Wood</cp:lastModifiedBy>
  <cp:lastPrinted>2011-01-17T15:41:00Z</cp:lastPrinted>
  <dcterms:modified xsi:type="dcterms:W3CDTF">2021-10-26T12:07:00Z</dcterms:modified>
  <cp:revision>2</cp:revision>
  <dc:subject/>
  <dc:title>Please complete the question using a cross (x)</dc:title>
</cp:coreProperties>
</file>