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use a CROSS (X) for each question and complete this form in BLOCK CAPITALS and BLACK in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surnam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forename(s)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C 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d by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03"/>
        <w:gridCol w:w="709"/>
        <w:gridCol w:w="5210"/>
      </w:tblGrid>
      <w:tr>
        <w:trPr>
          <w:trHeight w:val="1742" w:hRule="atLeast"/>
          <w:cantSplit w:val="true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ai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 Concerns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inor Concern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 w:val="20"/>
              </w:rPr>
              <w:t>Major or Serious Concerns</w:t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ment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lease provide feedback on professional behaviour including areas of excellence and areas for improve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br/>
              <w:t xml:space="preserve">NB: 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Any concerns </w:t>
            </w:r>
            <w:r>
              <w:rPr>
                <w:rFonts w:cs="Arial" w:ascii="Calibri" w:hAnsi="Calibri"/>
                <w:b/>
                <w:i/>
                <w:sz w:val="20"/>
                <w:u w:val="single"/>
              </w:rPr>
              <w:t>must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 be commented on to allow constructive feedback and planning for improv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20"/>
              </w:rPr>
              <w:t>1. Maintaining trust/ professional relationships with patient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sten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s polite and caring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hows respect for patients’ opinions, privacy, dignity and is unprejudiced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0" w:name="__Fieldmark__0_1262399192"/>
            <w:bookmarkStart w:id="1" w:name="__Fieldmark__0_1262399192"/>
            <w:bookmarkEnd w:id="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" w:name="__Fieldmark__1_1262399192"/>
            <w:bookmarkStart w:id="3" w:name="__Fieldmark__1_1262399192"/>
            <w:bookmarkEnd w:id="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4" w:name="__Fieldmark__2_1262399192"/>
            <w:bookmarkStart w:id="5" w:name="__Fieldmark__2_1262399192"/>
            <w:bookmarkEnd w:id="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 Verbal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Gives clear, understandabl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peaks good English at an appropriate level for patient or relativ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6" w:name="__Fieldmark__3_1262399192"/>
            <w:bookmarkStart w:id="7" w:name="__Fieldmark__3_1262399192"/>
            <w:bookmarkEnd w:id="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8" w:name="__Fieldmark__4_1262399192"/>
            <w:bookmarkStart w:id="9" w:name="__Fieldmark__4_1262399192"/>
            <w:bookmarkEnd w:id="9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0" w:name="__Fieldmark__5_1262399192"/>
            <w:bookmarkStart w:id="11" w:name="__Fieldmark__5_1262399192"/>
            <w:bookmarkEnd w:id="1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 Team working/ working with colleagues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spects others’ roles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orks constructively within team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Effective handover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legates appropriatel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portive of colleag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2" w:name="__Fieldmark__6_1262399192"/>
            <w:bookmarkStart w:id="13" w:name="__Fieldmark__6_1262399192"/>
            <w:bookmarkEnd w:id="1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4" w:name="__Fieldmark__7_1262399192"/>
            <w:bookmarkStart w:id="15" w:name="__Fieldmark__7_1262399192"/>
            <w:bookmarkEnd w:id="1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6" w:name="__Fieldmark__8_1262399192"/>
            <w:bookmarkStart w:id="17" w:name="__Fieldmark__8_1262399192"/>
            <w:bookmarkEnd w:id="1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 Accessibilit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ccessible to all staff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not shirk dut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ds when called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rranges cover for planned absence, notifies of unplanned absence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8" w:name="__Fieldmark__9_1262399192"/>
            <w:bookmarkStart w:id="19" w:name="__Fieldmark__9_1262399192"/>
            <w:bookmarkEnd w:id="19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0" w:name="__Fieldmark__10_1262399192"/>
            <w:bookmarkStart w:id="21" w:name="__Fieldmark__10_1262399192"/>
            <w:bookmarkEnd w:id="2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2" w:name="__Fieldmark__11_1262399192"/>
            <w:bookmarkStart w:id="23" w:name="__Fieldmark__11_1262399192"/>
            <w:bookmarkEnd w:id="2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67"/>
        <w:gridCol w:w="1468"/>
      </w:tblGrid>
      <w:tr>
        <w:trPr>
          <w:trHeight w:val="558" w:hRule="atLeast"/>
        </w:trPr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o you have any concerns about this doctor’s probity or health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If yes please explain on additional shee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4" w:name="__Fieldmark__12_1262399192"/>
            <w:bookmarkStart w:id="25" w:name="__Fieldmark__12_1262399192"/>
            <w:bookmarkEnd w:id="2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6" w:name="__Fieldmark__13_1262399192"/>
            <w:bookmarkStart w:id="27" w:name="__Fieldmark__13_1262399192"/>
            <w:bookmarkEnd w:id="2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/>
      </w:pPr>
      <w:r>
        <w:rPr>
          <w:rFonts w:cs="Calibri" w:ascii="Calibri" w:hAnsi="Calibri"/>
          <w:b/>
          <w:szCs w:val="22"/>
        </w:rPr>
        <w:t>Additional comments on doctor’s professional behaviour:</w:t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1755</wp:posOffset>
                </wp:positionV>
                <wp:extent cx="5918835" cy="834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34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6.05pt;height:657.35pt;mso-wrap-distance-left:9.05pt;mso-wrap-distance-right:9.05pt;mso-wrap-distance-top:0pt;mso-wrap-distance-bottom:0pt;margin-top:5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993" w:footer="34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of 2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(of 2)</w:t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851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2035175" cy="399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CM Multi Source Feedback (MSF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eam Assessment of Behaviour (TAB)</w:t>
          </w:r>
        </w:p>
      </w:tc>
    </w:tr>
  </w:tbl>
  <w:p>
    <w:pPr>
      <w:pStyle w:val="Header"/>
      <w:tabs>
        <w:tab w:val="clear" w:pos="4153"/>
        <w:tab w:val="clear" w:pos="8306"/>
        <w:tab w:val="left" w:pos="1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9:00Z</dcterms:created>
  <dc:creator>Craig Williamson</dc:creator>
  <dc:description/>
  <cp:keywords/>
  <dc:language>en-US</dc:language>
  <cp:lastModifiedBy>Nicola Wood</cp:lastModifiedBy>
  <cp:lastPrinted>2011-01-17T15:41:00Z</cp:lastPrinted>
  <dcterms:modified xsi:type="dcterms:W3CDTF">2021-10-20T19:59:00Z</dcterms:modified>
  <cp:revision>2</cp:revision>
  <dc:subject/>
  <dc:title>Please complete the question using a cross (x)</dc:title>
</cp:coreProperties>
</file>