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use a CROSS (X) for each question and complete this form in BLOCK CAPITALS and BLACK ink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inee’s surnam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inee’s forename(s)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MC Number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GMC NUMBER 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 BE COMPLETE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ducational supervisor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gnatur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MC Number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GMC NUMBER 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 BE COMPLETED</w:t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e of feedback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Role of assessor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ber of completed assess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Educational supervisor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onsultant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ST3+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Y1/2 or CT1/2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ursing staff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HPs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lerical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88"/>
        <w:gridCol w:w="1389"/>
        <w:gridCol w:w="1389"/>
      </w:tblGrid>
      <w:tr>
        <w:trPr>
          <w:trHeight w:val="1454" w:hRule="atLeast"/>
          <w:cantSplit w:val="true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ain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 Concern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umber of assessors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inor Concern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(number of assessors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jor or Serious Concern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(number of assessors)</w:t>
            </w:r>
          </w:p>
        </w:tc>
      </w:tr>
      <w:tr>
        <w:trPr>
          <w:trHeight w:val="716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sz w:val="20"/>
              </w:rPr>
              <w:t>1. Maintaining trust/ professional relationships with patients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 Verbal communication skills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 Team working/ working with colleagues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. Accessibility</w:t>
            </w:r>
            <w:r>
              <w:rPr>
                <w:rFonts w:cs="Arial" w:ascii="Calibri" w:hAnsi="Calibri"/>
                <w:sz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63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Summation of comments related to excellence of doctor’s professional behaviou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4475</wp:posOffset>
                      </wp:positionV>
                      <wp:extent cx="5972810" cy="237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810" cy="237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70.3pt;height:187.25pt;mso-wrap-distance-left:9.05pt;mso-wrap-distance-right:9.05pt;mso-wrap-distance-top:0pt;mso-wrap-distance-bottom:0pt;margin-top:19.2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63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Summation of comments related to minor or major concerns of doctor’s professional behaviou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3520</wp:posOffset>
                      </wp:positionV>
                      <wp:extent cx="5936615" cy="2378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37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187.25pt;mso-wrap-distance-left:9.05pt;mso-wrap-distance-right:9.05pt;mso-wrap-distance-top:0pt;mso-wrap-distance-bottom:0pt;margin-top:17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481"/>
        <w:gridCol w:w="1283"/>
      </w:tblGrid>
      <w:tr>
        <w:trPr>
          <w:trHeight w:val="584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2"/>
              </w:rPr>
              <w:t xml:space="preserve">Were there any concerns about this doctor’s probity or health?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0" w:name="__Fieldmark__0_4174516126"/>
            <w:bookmarkStart w:id="1" w:name="__Fieldmark__0_4174516126"/>
            <w:bookmarkEnd w:id="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No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" w:name="__Fieldmark__1_4174516126"/>
            <w:bookmarkStart w:id="3" w:name="__Fieldmark__1_4174516126"/>
            <w:bookmarkEnd w:id="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f YES please provide details:</w:t>
            </w:r>
            <w:r>
              <w:rPr>
                <w:rFonts w:cs="Arial" w:ascii="Calibri" w:hAnsi="Calibri"/>
                <w:i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If necessary please continue on an additional sheet</w:t>
            </w:r>
            <w:r>
              <w:rPr>
                <w:rFonts w:cs="Arial" w:ascii="Calibri" w:hAnsi="Calibri"/>
                <w:b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0985</wp:posOffset>
                      </wp:positionV>
                      <wp:extent cx="5936615" cy="977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77pt;mso-wrap-distance-left:9.05pt;mso-wrap-distance-right:9.05pt;mso-wrap-distance-top:0pt;mso-wrap-distance-bottom:0pt;margin-top:20.5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96"/>
        <w:gridCol w:w="1202"/>
      </w:tblGrid>
      <w:tr>
        <w:trPr>
          <w:trHeight w:val="665" w:hRule="atLeast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2"/>
              </w:rPr>
              <w:t xml:space="preserve">MSF-TAB completed satisfactorily? 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4" w:name="__Fieldmark__2_4174516126"/>
            <w:bookmarkStart w:id="5" w:name="__Fieldmark__2_4174516126"/>
            <w:bookmarkEnd w:id="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No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6" w:name="__Fieldmark__3_4174516126"/>
            <w:bookmarkStart w:id="7" w:name="__Fieldmark__3_4174516126"/>
            <w:bookmarkEnd w:id="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f NO please provide date for required completion of further TAB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2410</wp:posOffset>
                      </wp:positionV>
                      <wp:extent cx="5936615" cy="520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41pt;mso-wrap-distance-left:9.05pt;mso-wrap-distance-right:9.05pt;mso-wrap-distance-top:0pt;mso-wrap-distance-bottom:0pt;margin-top:18.3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6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greed areas for improve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7810</wp:posOffset>
                      </wp:positionV>
                      <wp:extent cx="5936615" cy="2178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171.55pt;mso-wrap-distance-left:9.05pt;mso-wrap-distance-right:9.05pt;mso-wrap-distance-top:0pt;mso-wrap-distance-bottom:0pt;margin-top:20.3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40" w:hRule="exac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rainee’s signature: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37" w:hRule="exac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ducational supervisor’s signature: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993" w:footer="34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3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(of 2)</w:t>
    </w:r>
  </w:p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1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(of 2)</w:t>
    </w:r>
  </w:p>
  <w:p>
    <w:pPr>
      <w:pStyle w:val="Footer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44"/>
    </w:tblGrid>
    <w:tr>
      <w:trPr>
        <w:trHeight w:val="851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3578" w:leader="none"/>
              <w:tab w:val="right" w:pos="8306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2035175" cy="3994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ICM Multi Source Feedback (MSF)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Team Assessment of Behaviour (TAB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Educational Supervisor Feedback Form</w:t>
          </w:r>
        </w:p>
      </w:tc>
    </w:tr>
  </w:tbl>
  <w:p>
    <w:pPr>
      <w:pStyle w:val="Header"/>
      <w:tabs>
        <w:tab w:val="clear" w:pos="4153"/>
        <w:tab w:val="clear" w:pos="8306"/>
        <w:tab w:val="left" w:pos="1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00:00Z</dcterms:created>
  <dc:creator>Craig Williamson</dc:creator>
  <dc:description/>
  <cp:keywords/>
  <dc:language>en-US</dc:language>
  <cp:lastModifiedBy>Nicola Wood</cp:lastModifiedBy>
  <cp:lastPrinted>2012-03-22T12:59:00Z</cp:lastPrinted>
  <dcterms:modified xsi:type="dcterms:W3CDTF">2021-10-20T20:00:00Z</dcterms:modified>
  <cp:revision>2</cp:revision>
  <dc:subject/>
  <dc:title>Please complete the question using a cross (x)</dc:title>
</cp:coreProperties>
</file>