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1535</wp:posOffset>
                </wp:positionH>
                <wp:positionV relativeFrom="paragraph">
                  <wp:posOffset>206184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62.35pt" to="67.05pt,2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8935</wp:posOffset>
                </wp:positionH>
                <wp:positionV relativeFrom="paragraph">
                  <wp:posOffset>34734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7.35pt" to="25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0535</wp:posOffset>
                </wp:positionH>
                <wp:positionV relativeFrom="paragraph">
                  <wp:posOffset>12617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9.35pt" to="337.05pt,1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1535</wp:posOffset>
                </wp:positionH>
                <wp:positionV relativeFrom="paragraph">
                  <wp:posOffset>69024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54.35pt" to="67.05pt,1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8835</wp:posOffset>
                </wp:positionH>
                <wp:positionV relativeFrom="paragraph">
                  <wp:posOffset>34734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7.35pt" to="19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3535</wp:posOffset>
                </wp:positionH>
                <wp:positionV relativeFrom="paragraph">
                  <wp:posOffset>34734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7.35pt" to="463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3535</wp:posOffset>
                </wp:positionH>
                <wp:positionV relativeFrom="paragraph">
                  <wp:posOffset>171894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35.35pt" to="463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3535</wp:posOffset>
                </wp:positionH>
                <wp:positionV relativeFrom="paragraph">
                  <wp:posOffset>229044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80.35pt" to="463pt,1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37935</wp:posOffset>
                </wp:positionH>
                <wp:positionV relativeFrom="paragraph">
                  <wp:posOffset>1718945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35.35pt" to="634pt,1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37935</wp:posOffset>
                </wp:positionH>
                <wp:positionV relativeFrom="paragraph">
                  <wp:posOffset>2290445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80.35pt" to="634pt,1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835</wp:posOffset>
                </wp:positionH>
                <wp:positionV relativeFrom="paragraph">
                  <wp:posOffset>331914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61.35pt" to="193pt,2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8935</wp:posOffset>
                </wp:positionH>
                <wp:positionV relativeFrom="paragraph">
                  <wp:posOffset>331914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61.35pt" to="256pt,2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0535</wp:posOffset>
                </wp:positionH>
                <wp:positionV relativeFrom="paragraph">
                  <wp:posOffset>42335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33.35pt" to="337.05pt,3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3535</wp:posOffset>
                </wp:positionH>
                <wp:positionV relativeFrom="paragraph">
                  <wp:posOffset>331914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261.35pt" to="463pt,2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7935</wp:posOffset>
                </wp:positionH>
                <wp:positionV relativeFrom="paragraph">
                  <wp:posOffset>33191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261.35pt" to="526pt,2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95235</wp:posOffset>
                </wp:positionH>
                <wp:positionV relativeFrom="paragraph">
                  <wp:posOffset>480504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78.35pt" to="634pt,3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95235</wp:posOffset>
                </wp:positionH>
                <wp:positionV relativeFrom="paragraph">
                  <wp:posOffset>4347845</wp:posOffset>
                </wp:positionV>
                <wp:extent cx="457200" cy="4572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42.35pt" to="634pt,37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95235</wp:posOffset>
                </wp:positionH>
                <wp:positionV relativeFrom="paragraph">
                  <wp:posOffset>4805045</wp:posOffset>
                </wp:positionV>
                <wp:extent cx="457200" cy="34290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378.35pt" to="634pt,4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95235</wp:posOffset>
                </wp:positionH>
                <wp:positionV relativeFrom="paragraph">
                  <wp:posOffset>3090545</wp:posOffset>
                </wp:positionV>
                <wp:extent cx="457200" cy="342900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43.35pt" to="634pt,27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5235</wp:posOffset>
                </wp:positionH>
                <wp:positionV relativeFrom="paragraph">
                  <wp:posOffset>3433445</wp:posOffset>
                </wp:positionV>
                <wp:extent cx="457200" cy="114300"/>
                <wp:effectExtent l="1270" t="508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05pt,270.35pt" to="634pt,2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80535</wp:posOffset>
                </wp:positionH>
                <wp:positionV relativeFrom="paragraph">
                  <wp:posOffset>80454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63.35pt" to="337.05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0535</wp:posOffset>
                </wp:positionH>
                <wp:positionV relativeFrom="paragraph">
                  <wp:posOffset>377634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97.35pt" to="337.05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2012950" cy="6946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tient essentially fit an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st. METS &gt; or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T &gt; or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54.7pt;mso-wrap-distance-left:9.05pt;mso-wrap-distance-right:9.05pt;mso-wrap-distance-top:0pt;mso-wrap-distance-bottom:0pt;margin-top:0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tient essentially fit an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st. METS &gt; or = 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T &gt; or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-685800</wp:posOffset>
                </wp:positionV>
                <wp:extent cx="1723390" cy="3517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Operation being plan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54pt;mso-position-vertical-relative:text;margin-left:273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Operation being pl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635</wp:posOffset>
                </wp:positionV>
                <wp:extent cx="2180590" cy="8089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rotid endarterectomy / s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ortic stent (abdo or thoracic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ight or left hemi hepatectomy (not exten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0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rotid endarterectomy / st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ortic stent (abdo or thoracic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ight or left hemi hepatectomy (not extend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914400</wp:posOffset>
                </wp:positionV>
                <wp:extent cx="4660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2pt;mso-position-vertical-relative:text;margin-left:318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1485900</wp:posOffset>
                </wp:positionV>
                <wp:extent cx="2180590" cy="10375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pen A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xtended hepatect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Klatskins res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etroperitoneal Sarc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ancreatic surg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17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pen AA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xtended hepatecto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Klatskins resec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etroperitoneal Sarcom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Pancreatic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6290</wp:posOffset>
                </wp:positionH>
                <wp:positionV relativeFrom="paragraph">
                  <wp:posOffset>1600200</wp:posOffset>
                </wp:positionV>
                <wp:extent cx="4660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6pt;mso-position-vertical-relative:text;margin-left:46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6290</wp:posOffset>
                </wp:positionH>
                <wp:positionV relativeFrom="paragraph">
                  <wp:posOffset>2171700</wp:posOffset>
                </wp:positionV>
                <wp:extent cx="4660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1pt;mso-position-vertical-relative:text;margin-left:46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</wp:posOffset>
                </wp:positionH>
                <wp:positionV relativeFrom="paragraph">
                  <wp:posOffset>1714500</wp:posOffset>
                </wp:positionV>
                <wp:extent cx="46609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5pt;mso-position-vertical-relative:text;margin-left:48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2971800</wp:posOffset>
                </wp:positionV>
                <wp:extent cx="2180590" cy="808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arotid endarterecto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ortic stent (abdo or thoraci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ight or left hemi hepatectomy (not extend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34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arotid endarterectom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ortic stent (abdo or thoracic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ight or left hemi hepatectomy (not extend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76390</wp:posOffset>
                </wp:positionH>
                <wp:positionV relativeFrom="paragraph">
                  <wp:posOffset>3086100</wp:posOffset>
                </wp:positionV>
                <wp:extent cx="923290" cy="694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scuss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naesthe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43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scuss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naesthe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7990</wp:posOffset>
                </wp:positionH>
                <wp:positionV relativeFrom="paragraph">
                  <wp:posOffset>2857500</wp:posOffset>
                </wp:positionV>
                <wp:extent cx="923290" cy="351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25pt;mso-position-vertical-relative:text;margin-left:63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A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7990</wp:posOffset>
                </wp:positionH>
                <wp:positionV relativeFrom="paragraph">
                  <wp:posOffset>3314700</wp:posOffset>
                </wp:positionV>
                <wp:extent cx="92329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61pt;mso-position-vertical-relative:text;margin-left:63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76390</wp:posOffset>
                </wp:positionH>
                <wp:positionV relativeFrom="paragraph">
                  <wp:posOffset>4457700</wp:posOffset>
                </wp:positionV>
                <wp:extent cx="923290" cy="6946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scuss 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naesthe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351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scuss 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naesthe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7990</wp:posOffset>
                </wp:positionH>
                <wp:positionV relativeFrom="paragraph">
                  <wp:posOffset>4114800</wp:posOffset>
                </wp:positionV>
                <wp:extent cx="9232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4pt;mso-position-vertical-relative:text;margin-left:63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47990</wp:posOffset>
                </wp:positionH>
                <wp:positionV relativeFrom="paragraph">
                  <wp:posOffset>4572000</wp:posOffset>
                </wp:positionV>
                <wp:extent cx="923290" cy="3517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60pt;mso-position-vertical-relative:text;margin-left:63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A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7990</wp:posOffset>
                </wp:positionH>
                <wp:positionV relativeFrom="paragraph">
                  <wp:posOffset>5029200</wp:posOffset>
                </wp:positionV>
                <wp:extent cx="923290" cy="3517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96pt;mso-position-vertical-relative:text;margin-left:63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H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290</wp:posOffset>
                </wp:positionH>
                <wp:positionV relativeFrom="paragraph">
                  <wp:posOffset>-685800</wp:posOffset>
                </wp:positionV>
                <wp:extent cx="16090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Patient 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4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Patient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77505</wp:posOffset>
                </wp:positionH>
                <wp:positionV relativeFrom="paragraph">
                  <wp:posOffset>-685800</wp:posOffset>
                </wp:positionV>
                <wp:extent cx="1351915" cy="3517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Post-op dest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7.7pt;mso-wrap-distance-left:9.05pt;mso-wrap-distance-right:9.05pt;mso-wrap-distance-top:0pt;mso-wrap-distance-bottom:0pt;margin-top:-54pt;mso-position-vertical-relative:text;margin-left:628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u w:val="single"/>
                        </w:rPr>
                        <w:t>Post-op 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7290</wp:posOffset>
                </wp:positionH>
                <wp:positionV relativeFrom="paragraph">
                  <wp:posOffset>3200400</wp:posOffset>
                </wp:positionV>
                <wp:extent cx="466090" cy="3517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2pt;mso-position-vertical-relative:text;margin-left:19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7490</wp:posOffset>
                </wp:positionH>
                <wp:positionV relativeFrom="paragraph">
                  <wp:posOffset>3886200</wp:posOffset>
                </wp:positionV>
                <wp:extent cx="4660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6pt;mso-position-vertical-relative:text;margin-left:318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2090</wp:posOffset>
                </wp:positionH>
                <wp:positionV relativeFrom="paragraph">
                  <wp:posOffset>-469265</wp:posOffset>
                </wp:positionV>
                <wp:extent cx="1266190" cy="16637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ery fit patients for carotids or aortic stents could be considered for 4 hour recovery stay then discharge to ward: discuss with anaesthe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pt;mso-wrap-distance-left:9.05pt;mso-wrap-distance-right:9.05pt;mso-wrap-distance-top:0pt;mso-wrap-distance-bottom:0pt;margin-top:-36.9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ery fit patients for carotids or aortic stents could be considered for 4 hour recovery stay then discharge to ward: discuss with anaesthe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23495</wp:posOffset>
                </wp:positionV>
                <wp:extent cx="4660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5pt;mso-position-vertical-relative:text;margin-left:19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290</wp:posOffset>
                </wp:positionH>
                <wp:positionV relativeFrom="paragraph">
                  <wp:posOffset>23495</wp:posOffset>
                </wp:positionV>
                <wp:extent cx="46609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.85pt;mso-position-vertical-relative:text;margin-left:46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47990</wp:posOffset>
                </wp:positionH>
                <wp:positionV relativeFrom="paragraph">
                  <wp:posOffset>23495</wp:posOffset>
                </wp:positionV>
                <wp:extent cx="923290" cy="3517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85pt;mso-position-vertical-relative:text;margin-left:63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A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383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05pt,2.95pt" to="634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37935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2.95pt" to="517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7990</wp:posOffset>
                </wp:positionH>
                <wp:positionV relativeFrom="paragraph">
                  <wp:posOffset>90805</wp:posOffset>
                </wp:positionV>
                <wp:extent cx="1151890" cy="5016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ITU / HDU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booking as protoc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5pt;mso-wrap-distance-left:9.05pt;mso-wrap-distance-right:9.05pt;mso-wrap-distance-top:0pt;mso-wrap-distance-bottom:0pt;margin-top:7.15pt;mso-position-vertical-relative:text;margin-left:6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ITU / HDU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booking as proto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7990</wp:posOffset>
                </wp:positionH>
                <wp:positionV relativeFrom="paragraph">
                  <wp:posOffset>106045</wp:posOffset>
                </wp:positionV>
                <wp:extent cx="9232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35pt;mso-position-vertical-relative:text;margin-left:633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66675</wp:posOffset>
                </wp:positionV>
                <wp:extent cx="2012950" cy="80899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atient with signific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o-morbid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st. METS &lt;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T &lt;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63.7pt;mso-wrap-distance-left:9.05pt;mso-wrap-distance-right:9.05pt;mso-wrap-distance-top:0pt;mso-wrap-distance-bottom:0pt;margin-top:5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atient with significant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o-morbid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st. METS &lt; 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T &lt;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5910</wp:posOffset>
                </wp:positionH>
                <wp:positionV relativeFrom="paragraph">
                  <wp:posOffset>1859280</wp:posOffset>
                </wp:positionV>
                <wp:extent cx="50482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46.4pt" to="463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7935</wp:posOffset>
                </wp:positionH>
                <wp:positionV relativeFrom="paragraph">
                  <wp:posOffset>185928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46.4pt" to="526pt,1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194945</wp:posOffset>
                </wp:positionV>
                <wp:extent cx="466090" cy="3517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5.35pt;mso-position-vertical-relative:text;margin-left:46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9765</wp:posOffset>
                </wp:positionH>
                <wp:positionV relativeFrom="paragraph">
                  <wp:posOffset>1511935</wp:posOffset>
                </wp:positionV>
                <wp:extent cx="2180590" cy="9232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jor Orthopaedic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jor ENT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ajor Urology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Laparotomy (other than abo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19.0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jor Orthopaedic Surg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jor ENT Surg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ajor Urology Surge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Laparotomy (other than abo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6290</wp:posOffset>
                </wp:positionH>
                <wp:positionV relativeFrom="paragraph">
                  <wp:posOffset>1690370</wp:posOffset>
                </wp:positionV>
                <wp:extent cx="466090" cy="35179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3.1pt;mso-position-vertical-relative:text;margin-left:462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330</wp:posOffset>
                </wp:positionH>
                <wp:positionV relativeFrom="paragraph">
                  <wp:posOffset>1568450</wp:posOffset>
                </wp:positionV>
                <wp:extent cx="2012950" cy="6946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B: Profoundly unwell patients undergoing simple procedures may be appropriate for PACU care: discuss with anaesthe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54.7pt;mso-wrap-distance-left:9.05pt;mso-wrap-distance-right:9.05pt;mso-wrap-distance-top:0pt;mso-wrap-distance-bottom:0pt;margin-top:123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B: Profoundly unwell patients undergoing simple procedures may be appropriate for PACU care: discuss with anaesthet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54:00Z</dcterms:created>
  <dc:creator>cresseyd</dc:creator>
  <dc:description/>
  <cp:keywords/>
  <dc:language>en-US</dc:language>
  <cp:lastModifiedBy>Nicola Wood</cp:lastModifiedBy>
  <cp:lastPrinted>2019-04-05T15:23:00Z</cp:lastPrinted>
  <dcterms:modified xsi:type="dcterms:W3CDTF">2021-10-22T14:54:00Z</dcterms:modified>
  <cp:revision>2</cp:revision>
  <dc:subject/>
  <dc:title/>
</cp:coreProperties>
</file>