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lease use a CROSS (X) for each question and complete this form in BLOCK CAPITALS and BLACK ink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41"/>
        <w:gridCol w:w="4622"/>
      </w:tblGrid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tACCP’s surname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</w:rPr>
              <w:t>tACCP’s forename(s)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MC/HCPC/GPhC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umber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  <w:u w:val="single"/>
              </w:rPr>
              <w:t>MUST</w:t>
            </w: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  <w:t xml:space="preserve"> BE COMPLETE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41"/>
        <w:gridCol w:w="4622"/>
      </w:tblGrid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erved by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gnature</w:t>
            </w:r>
          </w:p>
        </w:tc>
        <w:tc>
          <w:tcPr>
            <w:tcW w:w="72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e</w:t>
            </w:r>
          </w:p>
        </w:tc>
        <w:tc>
          <w:tcPr>
            <w:tcW w:w="2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03"/>
        <w:gridCol w:w="709"/>
        <w:gridCol w:w="5210"/>
      </w:tblGrid>
      <w:tr>
        <w:trPr>
          <w:trHeight w:val="1742" w:hRule="atLeast"/>
          <w:cantSplit w:val="true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ain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 Concerns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inor Concern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jor or Serious Concerns</w:t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mment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lease provide feedback on professional behaviour including areas of excellence and areas for improvemen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br/>
              <w:t xml:space="preserve">NB: </w:t>
            </w:r>
            <w:r>
              <w:rPr>
                <w:rFonts w:cs="Arial" w:ascii="Calibri" w:hAnsi="Calibri"/>
                <w:b/>
                <w:i/>
                <w:sz w:val="20"/>
              </w:rPr>
              <w:t xml:space="preserve">Any concerns </w:t>
            </w:r>
            <w:r>
              <w:rPr>
                <w:rFonts w:cs="Arial" w:ascii="Calibri" w:hAnsi="Calibri"/>
                <w:b/>
                <w:i/>
                <w:sz w:val="20"/>
                <w:u w:val="single"/>
              </w:rPr>
              <w:t>must</w:t>
            </w:r>
            <w:r>
              <w:rPr>
                <w:rFonts w:cs="Arial" w:ascii="Calibri" w:hAnsi="Calibri"/>
                <w:b/>
                <w:i/>
                <w:sz w:val="20"/>
              </w:rPr>
              <w:t xml:space="preserve"> be commented on to allow constructive feedback and planning for improvement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</w:r>
          </w:p>
        </w:tc>
      </w:tr>
      <w:tr>
        <w:trPr>
          <w:trHeight w:val="1451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. Maintaining trust/ professional relationships with patients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stens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s polite and caring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hows respect for patients’ opinions, privacy, dignity and is unprejudiced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0" w:name="__Fieldmark__0_1777889330"/>
            <w:bookmarkStart w:id="1" w:name="__Fieldmark__0_1777889330"/>
            <w:bookmarkEnd w:id="1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2" w:name="__Fieldmark__1_1777889330"/>
            <w:bookmarkStart w:id="3" w:name="__Fieldmark__1_1777889330"/>
            <w:bookmarkEnd w:id="3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4" w:name="__Fieldmark__2_1777889330"/>
            <w:bookmarkStart w:id="5" w:name="__Fieldmark__2_1777889330"/>
            <w:bookmarkEnd w:id="5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. Verbal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ives clear, understandable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peaks good English at an appropriate level for patient or relativ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6" w:name="__Fieldmark__3_1777889330"/>
            <w:bookmarkStart w:id="7" w:name="__Fieldmark__3_1777889330"/>
            <w:bookmarkEnd w:id="7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8" w:name="__Fieldmark__4_1777889330"/>
            <w:bookmarkStart w:id="9" w:name="__Fieldmark__4_1777889330"/>
            <w:bookmarkEnd w:id="9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10" w:name="__Fieldmark__5_1777889330"/>
            <w:bookmarkStart w:id="11" w:name="__Fieldmark__5_1777889330"/>
            <w:bookmarkEnd w:id="11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. Team working/ working with colleagues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espects others’ roles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orks constructively within team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ffective handover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elegates appropriately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upportive of colleagu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12" w:name="__Fieldmark__6_1777889330"/>
            <w:bookmarkStart w:id="13" w:name="__Fieldmark__6_1777889330"/>
            <w:bookmarkEnd w:id="13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14" w:name="__Fieldmark__7_1777889330"/>
            <w:bookmarkStart w:id="15" w:name="__Fieldmark__7_1777889330"/>
            <w:bookmarkEnd w:id="15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16" w:name="__Fieldmark__8_1777889330"/>
            <w:bookmarkStart w:id="17" w:name="__Fieldmark__8_1777889330"/>
            <w:bookmarkEnd w:id="17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. Accessibility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ccessible to all staff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Does not shirk duty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>Responds when called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rranges cover for planned absence, notifies of unplanned absence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18" w:name="__Fieldmark__9_1777889330"/>
            <w:bookmarkStart w:id="19" w:name="__Fieldmark__9_1777889330"/>
            <w:bookmarkEnd w:id="19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20" w:name="__Fieldmark__10_1777889330"/>
            <w:bookmarkStart w:id="21" w:name="__Fieldmark__10_1777889330"/>
            <w:bookmarkEnd w:id="21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22" w:name="__Fieldmark__11_1777889330"/>
            <w:bookmarkStart w:id="23" w:name="__Fieldmark__11_1777889330"/>
            <w:bookmarkEnd w:id="23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467"/>
        <w:gridCol w:w="1468"/>
      </w:tblGrid>
      <w:tr>
        <w:trPr>
          <w:trHeight w:val="558" w:hRule="atLeast"/>
        </w:trPr>
        <w:tc>
          <w:tcPr>
            <w:tcW w:w="663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Do you have any concerns about this tACCP’s probity or health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If yes please explain on additional shee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Arial" w:ascii="Calibri" w:hAnsi="Calibri"/>
                <w:szCs w:val="22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24" w:name="__Fieldmark__12_1777889330"/>
            <w:bookmarkStart w:id="25" w:name="__Fieldmark__12_1777889330"/>
            <w:bookmarkEnd w:id="25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>No</w:t>
            </w:r>
            <w:r>
              <w:rPr>
                <w:rFonts w:cs="Arial" w:ascii="Calibri" w:hAnsi="Calibri"/>
                <w:sz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separate"/>
            </w:r>
            <w:bookmarkStart w:id="26" w:name="__Fieldmark__13_1777889330"/>
            <w:bookmarkStart w:id="27" w:name="__Fieldmark__13_1777889330"/>
            <w:bookmarkEnd w:id="27"/>
            <w:r/>
            <w:r>
              <w:rPr>
                <w:sz w:val="24"/>
                <w:szCs w:val="24"/>
                <w:rFonts w:cs="Calibri" w:ascii="Calibri" w:hAnsi="Calibri"/>
                <w:color w:val="808080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7370" w:leader="none"/>
        </w:tabs>
        <w:jc w:val="both"/>
        <w:rPr/>
      </w:pPr>
      <w:r>
        <w:rPr>
          <w:rFonts w:cs="Calibri" w:ascii="Calibri" w:hAnsi="Calibri"/>
          <w:b/>
          <w:szCs w:val="22"/>
        </w:rPr>
        <w:t>Additional comments on tACCP’s professional behaviour:</w:t>
      </w:r>
    </w:p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71755</wp:posOffset>
                </wp:positionV>
                <wp:extent cx="5918835" cy="834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834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6.05pt;height:657.35pt;mso-wrap-distance-left:9.05pt;mso-wrap-distance-right:9.05pt;mso-wrap-distance-top:0pt;mso-wrap-distance-bottom:0pt;margin-top:5.6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993" w:footer="344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of 2)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 xml:space="preserve">Page </w:t>
    </w:r>
    <w:r>
      <w:rPr>
        <w:rFonts w:cs="Calibri" w:ascii="Calibri" w:hAnsi="Calibri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808080"/>
      </w:rPr>
      <w:fldChar w:fldCharType="separate"/>
    </w:r>
    <w:r>
      <w:rPr>
        <w:sz w:val="18"/>
        <w:b/>
        <w:szCs w:val="18"/>
        <w:rFonts w:cs="Calibri" w:ascii="Calibri" w:hAnsi="Calibri"/>
        <w:color w:val="808080"/>
      </w:rPr>
      <w:t>1</w:t>
    </w:r>
    <w:r>
      <w:rPr>
        <w:sz w:val="18"/>
        <w:b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</w:t>
    </w:r>
    <w:r>
      <w:rPr>
        <w:rFonts w:cs="Calibri" w:ascii="Calibri" w:hAnsi="Calibri"/>
        <w:color w:val="808080"/>
        <w:sz w:val="18"/>
        <w:szCs w:val="18"/>
      </w:rPr>
      <w:t>(of 2)</w:t>
    </w:r>
  </w:p>
  <w:p>
    <w:pPr>
      <w:pStyle w:val="Footer"/>
      <w:jc w:val="right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344"/>
    </w:tblGrid>
    <w:tr>
      <w:trPr>
        <w:trHeight w:val="851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4153"/>
              <w:tab w:val="center" w:pos="3578" w:leader="none"/>
              <w:tab w:val="right" w:pos="8306" w:leader="none"/>
            </w:tabs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5175" cy="397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17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ICM Multi Source Feedback (MSF)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Team Assessment of Behaviour (TAB)</w:t>
          </w:r>
        </w:p>
      </w:tc>
    </w:tr>
  </w:tbl>
  <w:p>
    <w:pPr>
      <w:pStyle w:val="Header"/>
      <w:tabs>
        <w:tab w:val="clear" w:pos="4153"/>
        <w:tab w:val="clear" w:pos="8306"/>
        <w:tab w:val="left" w:pos="1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04:00Z</dcterms:created>
  <dc:creator>Craig Williamson</dc:creator>
  <dc:description/>
  <cp:keywords/>
  <dc:language>en-US</dc:language>
  <cp:lastModifiedBy>Susan Hall</cp:lastModifiedBy>
  <cp:lastPrinted>2011-01-17T15:41:00Z</cp:lastPrinted>
  <dcterms:modified xsi:type="dcterms:W3CDTF">2023-05-15T12:44:00Z</dcterms:modified>
  <cp:revision>3</cp:revision>
  <dc:subject/>
  <dc:title>Please complete the question using a cross (x)</dc:title>
</cp:coreProperties>
</file>